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539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Ộ TƯ PHÁP</w:t>
      </w:r>
    </w:p>
    <w:p>
      <w:pPr>
        <w:pStyle w:val="Normal"/>
        <w:spacing w:lineRule="atLeast" w:line="240"/>
        <w:ind w:left="-360" w:right="-1080" w:hanging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CHƯƠNG TRÌNH BỒI DƯỠNG KIẾN THỨC </w:t>
      </w:r>
    </w:p>
    <w:p>
      <w:pPr>
        <w:pStyle w:val="Normal"/>
        <w:spacing w:lineRule="atLeast" w:line="240"/>
        <w:ind w:left="-360" w:right="-1080" w:hanging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VỀ HỘI NHẬP KINH TẾ QUỐC TẾ CHO LUẬT SƯ</w:t>
      </w:r>
    </w:p>
    <w:p>
      <w:pPr>
        <w:pStyle w:val="Normal"/>
        <w:spacing w:lineRule="atLeast" w:line="240"/>
        <w:ind w:left="-360" w:right="-1407" w:hanging="0"/>
        <w:jc w:val="center"/>
        <w:rPr/>
      </w:pPr>
      <w:r>
        <w:rPr>
          <w:bCs/>
          <w:i/>
          <w:sz w:val="28"/>
          <w:szCs w:val="28"/>
          <w:lang w:val="nl-NL"/>
        </w:rPr>
        <w:t>(Thời gian: từ 07/8 đến 09/8 tại Khách sạn La Thành, 218 Đội Cấn, thành phố Hà Nội)</w:t>
      </w:r>
    </w:p>
    <w:p>
      <w:pPr>
        <w:pStyle w:val="Normal"/>
        <w:spacing w:lineRule="atLeast" w:line="240"/>
        <w:ind w:left="-360" w:right="-1080" w:hanging="0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shd w:fill="CCCCCC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thứ nhất (thứ sáu, ngày 07/8/2009)</w:t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2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sáng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8h00 – 8h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Đăng ký học viên và khai mạc lớp học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8h30-10h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Kỹ năng hành nghề luật liên quan đến việc bán cổ phần cho nhà đầu tư nước ngoà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lang w:val="nl-NL"/>
              </w:rPr>
              <w:tab/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lang w:val="nl-NL"/>
              </w:rPr>
              <w:t>Luật sư Trương Nhật Quang, Giám đốc Công ty luật YKV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00-10h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15-11h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ỹ năng hành nghề luật liên quan đến việc bán cổ phần cho nhà đầu tư nước ngoài 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>(tiếp tục)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lang w:val="nl-NL"/>
              </w:rPr>
              <w:t>Luật sư Trương Nhật Quang, Giám đốc Công ty luật YKV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1h30-14h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ỉ trư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chiều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4h-15h3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hành nghề luật liên quan đến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 huy động vốn từ thị trường vốn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Nguyễn Hoàng Anh, Giám đốc Chi nhánh Hà Nội, Công ty luật Mayer Brown JSM Việt Nam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5h30-15h4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5h45-17h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hành nghề luật liên quan đến</w:t>
            </w:r>
            <w:r>
              <w:rPr>
                <w:rFonts w:cs="Times New Roman" w:ascii="Times New Roman" w:hAnsi="Times New Roman"/>
                <w:bCs w:val="false"/>
                <w:lang w:val="nl-NL"/>
              </w:rPr>
              <w:t xml:space="preserve"> huy động vốn từ thị trường vốn (tiếp tục)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Nguyễn Hoàng Anh, Giám đốc Chi nhánh Hà Nội, Công ty luật Mayer Brown JSM Việt Nam</w:t>
            </w:r>
          </w:p>
        </w:tc>
      </w:tr>
    </w:tbl>
    <w:p>
      <w:pPr>
        <w:pStyle w:val="Normal"/>
        <w:shd w:fill="CCCCCC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thứ hai (thứ bảy, ngày 08/8/2009)</w:t>
      </w:r>
    </w:p>
    <w:tbl>
      <w:tblPr>
        <w:tblW w:w="1007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28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sáng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8h30-10h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iao dịch bảo đảm và xử lý tài sản bảo đảm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TS. Nguyễn Quốc Vinh, Giảng viên Học viện Tư phá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00-10h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15-11h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dịch bảo đảm và xử lý tài sản bảo đảm (tiếp tục)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TS. Nguyễn Quốc Vinh, Giảng viên Học viện Tư phá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1h30-14h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ỉ trư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chiều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4h-15h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Kỹ năng hành nghề luật liên quan đến tài trợ dự án cơ sở hạ tầng tại Việt Nam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Trần Tuấn Phong, Giám đốc Chi nhánh Công ty luật quốc tế Việt Nam (Vilaf Hồng Đức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5h30-15h4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5h45-17h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ỹ năng hành nghề luật sư liên quan đến tài trợ dự án cơ sở hạ tầng tại Việt Nam (tiếp tục)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Trần Tuấn Phong, Giám đốc Chi nhánh Công ty luật quốc tế Việt Nam (Vilaf Hồng Đức)</w:t>
            </w:r>
          </w:p>
        </w:tc>
      </w:tr>
    </w:tbl>
    <w:p>
      <w:pPr>
        <w:pStyle w:val="Normal"/>
        <w:shd w:fill="CCCCCC" w:val="clear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Ngày thứ ba (Chủ nhật, ngày 09/8/2009)</w:t>
      </w:r>
    </w:p>
    <w:tbl>
      <w:tblPr>
        <w:tblW w:w="1007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28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Buổi sáng</w:t>
            </w:r>
          </w:p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8h30-10h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Kỹ năng giải quyết tranh chấp có yếu tố nước ngoài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Nguyễn Mạnh Dũng, Trưởng Văn phòng luật sư Tư vấn độc lậ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00-10h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 la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nl-NL"/>
              </w:rPr>
              <w:t>10h15-11h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Kỹ năng giải quyết tranh chấp có yếu tố nước ngoài</w:t>
            </w:r>
          </w:p>
          <w:p>
            <w:pPr>
              <w:pStyle w:val="TextBody"/>
              <w:tabs>
                <w:tab w:val="clear" w:pos="720"/>
                <w:tab w:val="center" w:pos="351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lang w:val="nl-NL"/>
              </w:rPr>
              <w:t>Luật sư Nguyễn Mạnh Dũng, Trưởng Văn phòng luật sư Tư vấn độc lập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.VnTime" w:hAnsi=".VnTime" w:cs=".VnTime"/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8:00Z</dcterms:created>
  <dc:creator>linh</dc:creator>
  <dc:description/>
  <cp:keywords/>
  <dc:language>en-US</dc:language>
  <cp:lastModifiedBy>Dang Thi Hue Huong</cp:lastModifiedBy>
  <cp:lastPrinted>2009-07-21T13:31:00Z</cp:lastPrinted>
  <dcterms:modified xsi:type="dcterms:W3CDTF">2009-07-27T01:28:00Z</dcterms:modified>
  <cp:revision>2</cp:revision>
  <dc:subject/>
  <dc:title>BỘ TƯ PHÁP</dc:title>
</cp:coreProperties>
</file>